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EAKING THE CODE OF HISTORY by David Murri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LE OF CONTENT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S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</w:t>
        <w:tab/>
        <w:t>From Hunter-Gatherer to Industrialis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Overpopul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expansion of the human population over tim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ld and new world population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Key elements of population growth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shadow of extinc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Human social structur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evolution of collective behaviou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origins of civilis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</w:t>
        <w:tab/>
        <w:t>The Elements of Empi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 Human resourc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2 Natural resourc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3 Home, land, securit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4 Collective empowermen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5 A military edg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6 Longevit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7 Vitality and innov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8 National energ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9 Leaders, heroes and champion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</w:t>
        <w:tab/>
        <w:t>The Five Stages of Empi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he expansive and contractive phas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Regionalisation: the first stage of empi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scension: the second stage of empi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aturity: the third stage of empi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Overextension: the fourth stage of empi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ecline and legacy: the fifth stage of empi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</w:t>
        <w:tab/>
        <w:t>Empires and Super-Empir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he Roman Empi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egionalisation, eighth century - 202 BC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scension to empire, 202-45 BC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aturity, 45 BC - AD 20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verextension, AD 200-284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ecline and Legacy, AD 284-476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he British Empi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egionalisation, 950-1652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scension to empire, 1652-1805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aturity, 1805-187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verextension 1870-1945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ecline and Legacy, 1945-56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he cost of empi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he first super-empire: Rome West and Eas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egionalisation, eighth century BC - AD 324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scension to empire, 324-565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aturity, 565-602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verextension, 602-49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ecline and Legacy, 634-1453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he WCS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egionalisation, 962-150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scension to super-empire, 1500-187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aturity, 1870-1914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verextension, 1914-45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ecline and Legacy, 1945-2001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ntroduction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he six them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</w:t>
        <w:tab/>
        <w:t>The Multi-Polar Worl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he emerging new world</w:t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Emerging powers: Africa, the Middle East, Latin America and As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frica: early regionalis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Middle East: late regionalis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atin America: late regionalis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sia: ascension to super-empi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eclining powers: the US, Russia and Europ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US: declin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egionalisation, 1775-1898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scension to empire, 1898-1945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aturity, 1945-9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overextension, 1990-2001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ecline, 2001-presen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ussia: legac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egionalisation, 1700-1939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scension to empire 1939-45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aturity 1945-75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overextension 1975-82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ecline and collapse 1982-91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legacy and reformation 1991-presen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urope: legacy into new early regionalis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6</w:t>
        <w:tab/>
        <w:t>Commodities: the Fuel of Modern Empir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he commodity cycl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he three phases of the current K wav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he China effec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Commodity supply and deman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he geopolitics of oil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audi Arab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anad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ra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raq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Arab Gulf Stat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enezuel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uss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iby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iger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alibri" w:ascii="Calibri" w:hAnsi="Calibri"/>
        </w:rPr>
        <w:tab/>
        <w:tab/>
        <w:t>Kazakhsta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ffshore oil: the sleeper sourc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failure of foresigh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Natural ga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etal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Food securit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opulation growth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ndustrialis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vailability of lan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opulation capacit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limate chang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Water suppl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7</w:t>
        <w:tab/>
        <w:t>Polarisation: the Road to Wa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alibri" w:ascii="Calibri" w:hAnsi="Calibri"/>
        </w:rPr>
        <w:tab/>
        <w:t>The tie that bind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law of concentric competi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mechanics of polaris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onstituent factors and the polarisation cycl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olarisation: the case of Germany 1862-1945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ational characte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polarisation cycle of Nazi German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Religion: transcending the circl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power of inclusive religion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birth of Christianity and the rise of the Christian worl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birth of Islam and the rise of the Islamic worl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he new wave of polarisation</w:t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age one: occupation 1918-45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he birth of Zionism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he collapse of the Ottoman empi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age two: the rebirth of the  Middle East, 1945-79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srael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ra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age three: Islamic revolution 1979-89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he Soviet invasion of Afghanista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he Iran-Iraq wa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other incident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age four: victories and defeats, 1990-2001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he first Gulf wa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he Israel-Palestine conflic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ombings against US target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he rise of George W Bush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age five: secondary polarisation, the US after 9/11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war in Afghanista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he second Gulf war and its aftermath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srael, Lebanon and Palestin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other incident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Religion and the nascent AS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Japa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nd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hin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hina and Japan: the rise of Asian nationalism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8</w:t>
        <w:tab/>
        <w:t>Global Military Balanc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he nature of wa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Wars of expans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ilot war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ivil war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Wars of contrac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he economics and politics of warfare in the empire cycl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he wars of the WCS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wars of the expansion of the WCSE AD 1000-190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peak wars of the WCSE 1914-45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wars of decline of the WCS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Asian challenge to the WCSE 1903-presen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Islamic challenge to the WCSE 1945-presen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War by land, sea and ai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importance of sea powe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onventional land warfa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ir powe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pace powe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symmetric Warfa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symmetric wars of expans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symmetric wars of contrac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asymmetric wars of the British empi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he Boer Wa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alay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Northern Irelan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asymmetric wars of the U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Vietnam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fghanistan and Iraq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he age of atomic weapon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How have we avoided Armageddon so far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risk of nuclear prolifer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9</w:t>
        <w:tab/>
        <w:t>Disease and Empir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 short history of diseas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ndemic and opportunistic diseas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seases of expansion of empi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seases of contraction of empi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plague of Justinian and the decline of the Byzantine empi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odent epidemic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isease cycles of the WCS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ndemic diseases of expansion of empi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alar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yphu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Opportunistic diseases of expansion of empire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ubonic plagu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mallpox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seases of maturity of empi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choler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uberculosi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seases of the contraction of empi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pportunistic diseases of contraction of empi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viral influenza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HIV and AID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ndemic diseases of contraction of empi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isease and the futu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0</w:t>
        <w:tab/>
        <w:t>Climate Chang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Climate change in contex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Climate change and the earth’s pas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Climate change and the cycles of empi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Understanding the scienc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Greenhouse gas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demise of ic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he disappearing Arctic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he Arctic and new opportuniti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he Antarctic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Greenlan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world’s glacier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he Alp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he Andes</w:t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he Himalaya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changing ocean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he ocean conveyor bel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emperature and salinit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he risk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cidity and the marine environmen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Weather system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changing landscap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eforest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esertific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he Kyoto and Copenhagen Protocol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Recognition of climate chang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Our new climat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urop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orth Ameri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atin Ameri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fri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s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Polar region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an’s giant footprin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TU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1</w:t>
        <w:tab/>
        <w:t>Our Brave New Multi-Polar World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Sun Tzu and the art of wa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he lessons thus fa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Conflict management and the consciousness of empire cycl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he Eastern orientation of the new multi-polar worl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ussia: legac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Middle East: late regionalis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urke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ra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fghanista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hina: ascension to empi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 learn to respect Chinese history and cultu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2 stabilise the US financial crisi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3 be prepared for a wave of Chinese innov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4 focus resources on containing Chin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5 develop a commodity strateg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6 counter China’s push-back strateg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7 pay closer attention to Afri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8 form new alliances to counter direct Chinese military challeng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9 expound a politically inclusive polic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lliances old and new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lliances of the twentieth century</w:t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ew alliances of the twenty-first centur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he centralised power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he democraci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he neutral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eclining allianc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NATO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outh Kore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srael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Empires and Exogenous Quantum Shock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Geophysical risk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Slowing of aging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ew technolog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2</w:t>
        <w:tab/>
        <w:t>Conflict, Disease and Climate Chang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Resource Scarcit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ommodity inflation: the nemesis of the U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 efficienc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2 sustainabilit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3 substitu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4 pragmatism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5 sharing solution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6 reconsidering economic habit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uclear powe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ew fuel technolog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ompetition for metal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Food and wate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ommodities and the East-West balance of powe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olaris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otential conflict zones by reg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North and South Ameri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Europ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he Middle Eas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ndia and Pakista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fric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s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epolarisation: averting conflic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Case study: Saudi Arabi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oil wealth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religious monopol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the tribal structu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social and structural reform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effective rehabilit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epolarising tensions across the worl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order disput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epolarising tensions between the US and the Islamic worl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epolarising tensions between the US and Chin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he critical mass of polarisation: danger sign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he Global balance of military powe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emergence of new technologies and military trend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necessity for American military dominanc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uclear Prolifer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Achilles Heel of the U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ew force structures for future war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yber warfa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he new space rac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seas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limate chang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Empire Earth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fterwor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The story of Easter Islan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dex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11:00Z</dcterms:created>
  <dc:creator>User</dc:creator>
  <dc:description/>
  <dc:language>en-US</dc:language>
  <cp:lastModifiedBy>User</cp:lastModifiedBy>
  <dcterms:modified xsi:type="dcterms:W3CDTF">2012-10-04T19:15:00Z</dcterms:modified>
  <cp:revision>1</cp:revision>
  <dc:subject/>
  <dc:title/>
</cp:coreProperties>
</file>